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耿立华，男，现年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岁，肥城市机关退休干部。自幼热爱书法，工作之余从未间断习练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参加中国书法家协会培训班，现为泰安市老年书画研究会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作品用笔圆润秀劲，尊崇传统，俊逸空灵，如清风飘拂，微云卷舒，深受业界好评。多次获得泰安市、肥城市书画作品展览优秀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5:00Z</dcterms:created>
  <dc:creator>User</dc:creator>
  <dc:description/>
  <cp:keywords/>
  <dc:language>en-US</dc:language>
  <cp:lastModifiedBy>Skyfree</cp:lastModifiedBy>
  <dcterms:modified xsi:type="dcterms:W3CDTF">2018-01-20T04:51:00Z</dcterms:modified>
  <cp:revision>12</cp:revision>
  <dc:subject/>
  <dc:title>      </dc:title>
</cp:coreProperties>
</file>