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傅善芬（女）</w:t>
      </w:r>
      <w:r>
        <w:rPr>
          <w:rFonts w:ascii="宋体;SimSun" w:hAnsi="宋体;SimSun" w:cs="宋体;SimSun"/>
          <w:color w:val="000000"/>
          <w:sz w:val="24"/>
        </w:rPr>
        <w:t>国家一级美术师，山东省美术家协会会员，山东省女书画家协会会员，泰安市美术家协会理事，泰安市华夏书画院副院长，泰安市中山书画院副院长，泰安老年书画研究会副会长。号“牡丹斋主”，山东沂水县人，大专学历，就职于中国人民解放军第八十八医院，现居泰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傅氏自幼酷爱书画艺术，早年既随叔父——著名书画家傅汝有先生习画，浸染多年，尽得其真传；其后，又得山东省艺术院单应桂、王小晖二位教授、著名花鸟画家马世治、张海峰等诸多名家亲授，使其术业精进、集众家所长于一身。傅氏绘画，尤善花鸟，以工笔为最佳；其作品既富传统底蕴，又富时代新意，无论尺牍巨制，或雍容华贵、或清丽淡雅、或婀娜多姿、或灵动飘逸，虽风格迥异，然皆无俗品。傅氏专于绘事数十载，废寝忘食、笔耕不辍，佳作精品频现，近年来多次获国家、省、市、港、台等国内及中日、中韩等国外金、银等诸多奖项，画作多次载于《大众日报》、《齐鲁晚报》、《羲之书画报》、《泰安日报》、《泰山晚报》、《泰山文艺》等诸多报刊杂志。傅氏作品贵于专、长于精，倍受诸多名家、机构所宠并收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free</cp:lastModifiedBy>
  <cp:lastPrinted>2017-12-19T10:29:00Z</cp:lastPrinted>
  <dcterms:modified xsi:type="dcterms:W3CDTF">2018-01-20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