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21-05-31T13:01:00Z</cp:lastPrinted>
  <dcterms:modified xsi:type="dcterms:W3CDTF">2021-06-01T03:48:52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9998</vt:lpwstr>
  </property>
</Properties>
</file>